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V Gelendzhik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V Gelendzhike» расположен в городе Большой Геленджик. Этот хостел находится в 4 км от центра города.В хостелеНа всей территории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Kuybysheva 2, Gelendzhik 353475 Russia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