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Kirova» находится в городе Большой Геленджи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Рядом с пляжем, Прокат велосипедов, Wi-Fi, Кондиционер, Номера для некурящих, Отопление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4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