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Lunchar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Luncharskogo»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Удобства для барбекю, Wi-Fi, Доступ в интернет, Кондиционер, Стиральная машина, Терраса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уначарского 46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