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rimor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rimorskaya» находится в 5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