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ENA» находится в городе Большой Геленджик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окат велосипедов, Кондиционер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вровая 1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