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Oktyabrskay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Oktyabrskaya 2» расположен в 1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Круглосуточная стойка регистрации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. . 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