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ud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udmila» находится в городе Большой Геленджик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urikova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