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s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есник» является популярным выбором среди туристов, посещающих Геленджи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оспользуйтесь такими услугами, как камера хранения багажа, трансфер до/из аэропорта, семейный номер, бар, транспортные услуги. Отдохните в комфортабельных номерах, с предложением таких услуг, как кондиционер, отопление, письменный стол, балкон/терраса, ЖК телевизор/плазменный ТВ. Отель предлагает широкий спектр услуг для отдыха. Удобство и комфорт делает Гостевой дом «Лесник» идеальным выбором, для вашего пребывания в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Прокат велосипедов, Магазины, Кондиционер, Номера для некурящих, Отопление, Охра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desskaya 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