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Vikt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Viktoria» расположен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Сезонный открытый бассейн, Рядом с пляжем, Библиотека, Прокат велосипедов, Удобства для барбекю, Площадка для пикника, Рыбалка, Пинг-понг, Кондиционер, Круглосуточная стойка регистрации, Номера для некурящих, Отопление, Ускоренная регистрация заезда и выезда, Часовня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zachyia 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