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telica Argo» находится в 6 км от живописного центра города.В отелеНа территории отеля предоставляется доступ в интернет. Вы сможете искупаться в бассейне. В отеле имеется бизнес-центр. Воспользуйтесь обслуживанием номеров, чтобы заказать блюда прямо в свой номер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Бассейн, Открытый бассейн, Рядом с пляжем, Кондиционер, Круглосуточная стойка регистрации, Отопление, Часовн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chtovaya 2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