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lenGues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elenGuest Guest House» находится в городе Большой Геленджик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3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