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meiny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meinyi» находится в городе Большой Геленджик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Полотенца для пляжа/бассейна, Прокат велосипедов, Удобства для барбекю, Трансфер от/до аэропорта, Кондиционер, Отопление, Сад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никова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