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za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zalnaya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зальная 9, кв. 1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