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strovskogo 6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strovskogo 67» находится в 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трансфер, Трансфер от/до аэропорт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strovskogo 67G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