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ya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Маячной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Кондиционер, Круглосуточная стойка регистрации, Номера для некурящих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achnaya 3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