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Limani on Chernomorsk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Limani on Chernomorskaya» расположен в городе Большой Геленджик. Этот отель находится в 10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Полотенца для пляжа/бассейна, Удобства для барбекю, Wi-Fi, Доступ в интернет, Магазины, Кондиционер, Номера для некурящих, Отопление, Пресса, Стиральная машина, Номера для курящих, Индивидуальная регистрация заезда и отъез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Черноморская 15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