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exand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lexander» расположен в городе Большой Геленджик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padniy Mikrorayon 1 pereulok 8, Gelendzhik 353477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