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Юг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ubaya Bukhta Ul. Krasnodarskaya 21, Big Gelendzhik, Big Gelendzhik, Big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