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n Ruchei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n Rucheinay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Бассейн с подогревом, Удобства для барбекю, Площадка для пикник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iy pereulok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