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Guest House» находится в 21 км от живописного центра города.В отелеЕсли вы приехали на собственном автомобиле, к вашим услугам парковка. 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, Кондиционер, Номера для некурящих, Стиральная машин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midta 65, Gelendzhik 353465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