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Большой Геленджик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rtenziya Guesthouse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Отель «Gortenziya Guesthouse» находится в городе Большой Геленджик. Этот отель находится в 4 км от центра города.В отелеОбратите внимание, что в этом отеле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ондиционер, Отопление, Курение запрещено на всей территории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змещение подходит для семей/дете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Ulitsa Vishnevaya 12, Большой Гелендж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емейный отды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