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rtments Kurort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rtments Kurortnye» расположен в городе Большой Геленджик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nomorskoe ul Kurortnaya 3 ap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