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Uyut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Uyutniy» расположен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Удобства для барбекю, Кондиционер, Номера для некурящих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natornaya 2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