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o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оя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lmana St. 7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