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p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Рядом с пляжем, Прокат велосипедов, Удобства для барбекю, Караоке, Кондиционер, Ускоренная регистрация заезда и выезда, Услуги консьержа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еленджикский район,хутор Бетта,улица Мира 26 Б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