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nastas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nastasia» находится в городе Большой Геленджик. Этот отель находится в 1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tizanskaya Ulitsa 5b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