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3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y the Beach Guest 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By the Beach Guest House» находится в городе Большой Геленджик. Этот отель находится в 3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Утюг, Полотенца для пляжа/бассейна, Рядом с пляжем, Удобства для барбекю, Кондиционер, Номера со звукоизоляцией, Отопление, Сад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evolyutsionnaya 27, Bldg 1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