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ya Leb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ая Лебедь» находится в городе Большой Геленджи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lubaia Bukhta, 4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