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eorg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eorgy» расположен в городе Большой Геленджик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лощадка для пикника, Кондиционер, Номера для некурящих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rednaya 2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