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o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ornaya» расположен в городе Большой Геленджик. Этот отель находится в 6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ная 15, к. Б, кв. 14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