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olden Kid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Golden Kids имеет идеальное расположение в Геленджик и подходит для деловых людей и туристов. Бизнесмены и туристы по достоинству оценят удобства и услуги, предлагаемые в отеле. Бесплатный Wi-Fi во всех номерах, круглосуточная стойка регистрации, срочный въезд/выезд, камера хранения багажа, Wi-Fi интернет на территории отеля включены в список удобств, доступными для гостей. Для удобства гостей в номерах предлагается кондиционер, отопление, письменный стол, балкон/терраса, звукоизоляция, с целью обеспечить спокойный отдых и сон. Отдохните от насыщенного дня в отеле, воспользовавшись такими услугами, как сауна, детская площадка, детский клуб, игровая комната. Уютная атмосфера и отличный сервис это то, что вы можете ожидать во время пребывания в Гостевой дом Golden Kids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тюг, Прокат велосипедов, Удобства для барбекю, Wi-Fi, Кондиционер, Номера для аллергиков, Номера для некурящих, Отопление, Ускоренная регистрация заезда и выезда, Услуги консьержа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evchenko 3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плату необходимо внести посредством банковского перевода до приезда. Администрация объекта размещения свяжется с вами после бронирования и предоставит необходимые инструкции. Пожалуйста, заранее сообщите Guest House Golden Kids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 При регистрации заезда необходимо предъявить действительное удостоверение личности с фотографией и кредитную карту. Пожалуйста, примите во внимание, что выполнение особых пожеланий не гарантировано и может потребовать дополнительной оплаты. При заезде необходимо оплатить страховой залог в размере RUB 5000. Платеж производится наличными. Вы получите внесенную сумму во время регистрации отъезда. После проверки состояния объекта размещения залог будет полностью возвращен вам наличны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