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olnichnyi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olnichnyi 11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Больничный 1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