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Predgor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Predgorie» находится в городе Большой Геленджик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Бесплатный трансфер, Кондиционер, Номера для некурящих, Отопление, Ускоренная регистрация заезда и выезда, Терраса, Индивидуальная регистрация заезда и отъезд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edgornaya 1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