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keanokig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keanokigia» находится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Удобства для барбекю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лубая бухта, Тер.Океанологии, д. 7\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