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Lunachar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Lunacharskogo»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Бесплатный Wi-Fi, Трансфер от/до аэропорта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unacharskogo 11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