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Blo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Bloka» расположен в городе Большой Геленджик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Кондиционер, Отопление, Стиральная машина, Посудомоечная машин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А.Блока, дом 7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