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elan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elanie» расположен в городе Большой Геленджик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islovodskaya, 8, Gelendzhik 35346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