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zurnaya 7» находится в городе Большой Геленджи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Трансфер от аэропорта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azurnaya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