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Raduzh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Raduzhnom» находится в городе Большой Геленджик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Wi-Fi, Доступ в интернет, Трансф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aduzhny 6, Геленджик, Краснодарский край, Russia, 35346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