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milf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milfo» расположен в 1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ондиционер, Номера для не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13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