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Div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Divny» находится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ыбалка, Кондиционер, Отопление, Стиральная машина, Сад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rortnaya 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