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Ostrovs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на Островского 52» находится в 3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Площадка для пикника, Wi-Fi, Кондиционер, Номера для некурящих, Отопление, Сад, Терраса, Индивидуальная регистрация заезда и отъезда, Терраса для загара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strovskogo Ulitsa 52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