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d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darskaya» расположен в городе Большой Геленджик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Площадка для пикника, Трансфер от/до аэропорта, Кондиционер, Номера для некурящих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ая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