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om Beregovo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На территории отеля предоставляется доступ в интернет. Вы также сможете искупаться в бассейне. Сотрудники круглосуточной стойки регистрации в любое время ответят на ваши вопросы. Для гостей отеля открыта прачечная.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Бассейн, Удобства для пляжа, Сезонный открытый бассейн, Полотенца для пляжа/бассейна, Рядом с пляжем, Удобства для барбекю, Площадка для пикника, Кондиционер, Номера для некурящих, Номера со звукоизоляцией, Отопление, Стиральная машина, Посудомоечная машин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stochnaya ulitsa, 17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