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agodat Resor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База Отдыха Благодать» расположен в 17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Открытый бассейн, Сезонный открытый бассейн, Библиотека, Трансфер от/до аэропорта, Кондиционер, Места для курения, Номера для некурящих, Отель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Chernomorskaya Street 15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