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Mikroraion Parus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Mikroraion Parus 4» находится в городе Большой Геленджик. Этот отель находится в 4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Полотенца для пляжа/бассейна, Трансфер от/до аэропорта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kroraion Parus 4, Kvartira 88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