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Xaltu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Xalturina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Кондиционер, Номера для некурящих, Отопление, Стиральная машин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Халтурина д.11 кв. 13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