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Khersonskaya 7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Khersonskaya 73»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hersonskaya 73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