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Островского 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На Островского» находится в центре Геленджика. В шаговой доступности расположены кафе, рестораны, столовые, магазины, банки, центральный рынок, бюро экскурсий, Макдональдс, парк аттракционов и городской пляж. Таже неподалёку — центральная остановка и остановка бесплатных автобусов до «Сафари-парка», парка развлечений «Олимп», аквапарков «Золотая бухта» и «Бегемот».В гостевом домеНа территории расположен двор с фонтаном. Wi-Fi работает на всей территории. Общая летняя кухня с обеденной зоной оборудована всем необходимым для приготовления пищи. Также в распоряжении гостей мангальная зона, столики для отдыха, качели. На четвёртом этаже есть открытая терраса с лежаками для принятия солнечных ванн. Гладильная доска, утюг, стиральная машина — в местах общего пользования, бесплатно. На территории есть платная парковка (предоставляется по предварительному запросу).Описание номеровК услугам гостей номера «Стандарт» и «Эконом», двухкомнатный номер, номер с кухней и номера с балконом. В течение прошедших двух лет во всех номерах был выполнен ремонт с установкой новой сантехники.Все номера оснащены сплит-системой, телевизором, холодильником, санузлом (душ и туалет), полотенцами. Номера рассчитаны для проживания 1–5 человек. Холодная и горячая вода подаётся круглосуточно.Уборка производится через день или по требованию. Смена белья — раз в 5 дней, смена полотенец — по треб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Удобства для барбекю, Wi-Fi, Трансфер, Кондиционер, Места для курения, Номера для некурящих, Сад, Номера для курящих, Индивидуальная регистрация заезда и отъезда, Сушилка, Огнетушитель, Курение разрешено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ского, д.5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дополнительную кровать: 4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проживание детей в возрасте от 0 до 5 лет не взимается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ая парковка. Стоимость: 150.00 RUB в ден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