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uan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uanch» находится в городе Терскол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Wi-Fi, Доступ в интернет, Номера для некурящих, Отопление, Террас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yana Cheget, 97 Km dorogi Baksan - Azal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